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492263375"/>
            <w:bookmarkStart w:id="1" w:name="__Fieldmark__0_49226337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中文报告</w:t>
            </w:r>
            <w:r>
              <w:rPr>
                <w:rFonts w:cs="Arial" w:ascii="Arial" w:hAnsi="Arial"/>
                <w:sz w:val="16"/>
                <w:szCs w:val="16"/>
              </w:rPr>
              <w:t>Chines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sz w:val="16"/>
                <w:szCs w:val="16"/>
              </w:rPr>
              <w:t>一份申请表对应一份报告，每份报告完成后若因客户误填、漏填信息而需要修改报告，收取费用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MB</w:t>
            </w:r>
            <w:r>
              <w:rPr>
                <w:rFonts w:ascii="Arial" w:hAnsi="Arial" w:cs="Arial"/>
                <w:b/>
                <w:color w:val="FF0000"/>
                <w:sz w:val="16"/>
                <w:szCs w:val="16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OLE_LINK4"/>
      <w:bookmarkStart w:id="3" w:name="OLE_LINK4"/>
      <w:bookmarkEnd w:id="3"/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29"/>
        <w:gridCol w:w="305"/>
        <w:gridCol w:w="1480"/>
        <w:gridCol w:w="525"/>
        <w:gridCol w:w="735"/>
        <w:gridCol w:w="1156"/>
        <w:gridCol w:w="944"/>
        <w:gridCol w:w="316"/>
        <w:gridCol w:w="661"/>
        <w:gridCol w:w="2488"/>
      </w:tblGrid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ascii="Arial" w:hAnsi="Arial" w:cs="Arial"/>
                <w:b/>
                <w:sz w:val="16"/>
                <w:szCs w:val="16"/>
              </w:rPr>
              <w:t>申请信息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plicant Name</w:t>
            </w:r>
          </w:p>
        </w:tc>
      </w:tr>
      <w:tr>
        <w:trPr>
          <w:trHeight w:val="311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szCs w:val="16"/>
              </w:rPr>
              <w:t>报告抬头公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中文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szCs w:val="16"/>
              </w:rPr>
              <w:t>公司地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中文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</w:t>
            </w:r>
            <w:r>
              <w:rPr>
                <w:rFonts w:ascii="Arial" w:hAnsi="Arial" w:cs="Arial"/>
                <w:sz w:val="16"/>
                <w:szCs w:val="16"/>
              </w:rPr>
              <w:t>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</w:t>
            </w:r>
            <w:r>
              <w:rPr>
                <w:rFonts w:ascii="Arial" w:hAnsi="Arial" w:cs="Arial"/>
                <w:sz w:val="16"/>
                <w:szCs w:val="16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  <w:r>
              <w:rPr>
                <w:rFonts w:ascii="Arial" w:hAnsi="Arial" w:cs="Arial"/>
                <w:sz w:val="16"/>
                <w:szCs w:val="16"/>
              </w:rPr>
              <w:t>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ascii="Arial" w:hAnsi="Arial" w:cs="Arial"/>
                <w:sz w:val="16"/>
                <w:szCs w:val="16"/>
              </w:rPr>
              <w:t>邮箱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Q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</w:t>
            </w:r>
            <w:r>
              <w:rPr>
                <w:rFonts w:ascii="Arial" w:hAnsi="Arial" w:cs="Arial"/>
                <w:sz w:val="16"/>
                <w:szCs w:val="16"/>
              </w:rPr>
              <w:t>网址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16"/>
                <w:szCs w:val="16"/>
              </w:rPr>
              <w:t>报告和发票寄往地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4" w:name="__Fieldmark__9_492263375"/>
            <w:bookmarkStart w:id="5" w:name="__Fieldmark__9_49226337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同申请公司地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6" w:name="__Fieldmark__10_492263375"/>
            <w:bookmarkStart w:id="7" w:name="__Fieldmark__10_49226337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其他：</w:t>
            </w: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67"/>
        <w:gridCol w:w="3566"/>
      </w:tblGrid>
      <w:tr>
        <w:trPr/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样品信息</w:t>
            </w:r>
            <w:r>
              <w:rPr>
                <w:rFonts w:ascii="Arial" w:hAnsi="Arial" w:cs="Arial" w:eastAsia="Arial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mple Information</w:t>
            </w:r>
          </w:p>
        </w:tc>
      </w:tr>
      <w:tr>
        <w:trPr>
          <w:trHeight w:val="300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样品名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 :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OLE_LINK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样品型号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ample Model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Client Reference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以下栏为选填项目，如需出现在报告上的信息请填写：</w:t>
            </w:r>
          </w:p>
        </w:tc>
      </w:tr>
      <w:tr>
        <w:trPr>
          <w:trHeight w:val="301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样品批号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ot No. :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订单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/O No. :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产国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untry of Origin: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8" w:name="__Fieldmark__16_492263375"/>
            <w:bookmarkStart w:id="9" w:name="__Fieldmark__16_49226337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in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0" w:name="__Fieldmark__17_492263375"/>
            <w:bookmarkStart w:id="11" w:name="__Fieldmark__17_49226337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hers 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ier :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购买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uyer :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产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nufactur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需要体现在报告中的其它信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her information should show on report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ample </w:t>
            </w:r>
            <w:bookmarkStart w:id="12" w:name="OLE_LINK3"/>
            <w:r>
              <w:rPr>
                <w:rFonts w:cs="Arial" w:ascii="Arial" w:hAnsi="Arial"/>
                <w:kern w:val="0"/>
                <w:sz w:val="16"/>
                <w:szCs w:val="16"/>
              </w:rPr>
              <w:t>Return</w:t>
            </w:r>
            <w:bookmarkEnd w:id="12"/>
            <w:r>
              <w:rPr>
                <w:rFonts w:ascii="Arial" w:hAnsi="Arial" w:cs="Arial"/>
                <w:kern w:val="0"/>
                <w:sz w:val="16"/>
                <w:szCs w:val="16"/>
              </w:rPr>
              <w:t>样品处理：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3" w:name="__Fieldmark__23_492263375"/>
            <w:bookmarkStart w:id="14" w:name="__Fieldmark__23_492263375"/>
            <w:bookmarkEnd w:id="14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ample Return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样品退回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快递到付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5" w:name="__Fieldmark__24_492263375"/>
            <w:bookmarkStart w:id="16" w:name="__Fieldmark__24_492263375"/>
            <w:bookmarkEnd w:id="16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f Pick-up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自取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7" w:name="__Fieldmark__25_492263375"/>
            <w:bookmarkStart w:id="18" w:name="__Fieldmark__25_492263375"/>
            <w:bookmarkEnd w:id="18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struction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销毁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85"/>
        <w:gridCol w:w="1685"/>
        <w:gridCol w:w="1686"/>
        <w:gridCol w:w="5037"/>
      </w:tblGrid>
      <w:tr>
        <w:trPr>
          <w:trHeight w:val="67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测试部位与食物接触情况及测试项目描述</w:t>
            </w:r>
            <w:r>
              <w:rPr>
                <w:rFonts w:ascii="Arial" w:hAnsi="Arial" w:cs="Arial" w:eastAsia="Arial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st Part Contact with the foods Description, Testing Items Description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部位名称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ocation 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质与型号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terial &amp; Mode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用标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y Using Standard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测试项目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sting Items</w:t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全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若指定测试项目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列明：</w:t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全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若指定测试项目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列明：</w:t>
            </w: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全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若指定测试项目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列明：</w:t>
            </w: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全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若指定测试项目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列明：</w:t>
            </w: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OLE_LINK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19" w:name="OLE_LINK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19"/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全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若指定测试项目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列明：</w:t>
            </w:r>
            <w:r>
              <w:fldChar w:fldCharType="begin">
                <w:ffData>
                  <w:name w:val="OLE_LINK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bookmarkStart w:id="20" w:name="OLE_LINK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20"/>
          </w:p>
        </w:tc>
      </w:tr>
      <w:tr>
        <w:trPr>
          <w:trHeight w:val="1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全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若指定测试项目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列明：</w:t>
            </w: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全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若指定测试项目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列明：</w:t>
            </w: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4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其它需注明的信息</w:t>
            </w:r>
            <w:r>
              <w:rPr>
                <w:rFonts w:ascii="Arial" w:hAnsi="Arial" w:cs="Arial" w:eastAsia="Arial"/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Other information should indicate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5 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其它测试项目或要求，请注明</w:t>
            </w:r>
            <w:r>
              <w:rPr>
                <w:rFonts w:cs="Arial" w:ascii="Arial" w:hAnsi="Arial"/>
                <w:sz w:val="16"/>
                <w:szCs w:val="16"/>
              </w:rPr>
              <w:t>Other testing items or requirement,Please specify as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服务类型</w:t>
            </w:r>
            <w:r>
              <w:rPr>
                <w:rFonts w:ascii="Arial" w:hAnsi="Arial" w:cs="Arial" w:eastAsia="Arial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日为周一至周五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Service Requested (Workdays are from MON to FRI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fldChar w:fldCharType="separate"/>
            </w:r>
            <w:bookmarkStart w:id="21" w:name="__Fieldmark__56_492263375"/>
            <w:bookmarkStart w:id="22" w:name="__Fieldmark__56_492263375"/>
            <w:bookmarkEnd w:id="22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准服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ular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3" w:name="__Fieldmark__57_492263375"/>
            <w:bookmarkStart w:id="24" w:name="__Fieldmark__57_492263375"/>
            <w:bookmarkEnd w:id="24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急服务，加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%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加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xpress Service(50% Surcharge)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5" w:name="__Fieldmark__58_492263375"/>
            <w:bookmarkStart w:id="26" w:name="__Fieldmark__58_492263375"/>
            <w:bookmarkEnd w:id="26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急服务，加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加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uble Express Service(100% Surcharge)</w:t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4"/>
        <w:gridCol w:w="5857"/>
      </w:tblGrid>
      <w:tr>
        <w:trPr>
          <w:trHeight w:val="543" w:hRule="atLeast"/>
          <w:cantSplit w:val="true"/>
        </w:trPr>
        <w:tc>
          <w:tcPr>
            <w:tcW w:w="4734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 confirm the information as above is correct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公司确认上述信息正确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Authorized Signature</w:t>
            </w:r>
            <w:r>
              <w:rPr>
                <w:rFonts w:ascii="Arial" w:hAnsi="Arial" w:cs="Arial"/>
                <w:sz w:val="18"/>
                <w:szCs w:val="18"/>
              </w:rPr>
              <w:t>授权签名</w:t>
            </w: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Date/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fldChar w:fldCharType="begin">
                <w:ffData>
                  <w:name w:val="Text29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82" w:gutter="0" w:header="720" w:top="1134" w:footer="482" w:bottom="1418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-494030</wp:posOffset>
              </wp:positionV>
              <wp:extent cx="6513195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上海世通检测技术服务有限公司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电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话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1-3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363 78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Shanghai Global Testing Services Co., Ltd.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传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真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021-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3363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78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上海市闵行区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申富路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128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D-1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栋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楼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ascii="Arial" w:hAnsi="Arial" w:cs="Arial" w:eastAsia="Arial"/>
                              <w:color w:val="FFFFFF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箱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info@gts-lab.com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Add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Floor 2nd, Building D-1, No. 128, Shenfu Road, Minhang District, Shanghai, China.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网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址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gts-lab.cn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gts-lab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85pt;height:48.1pt;mso-wrap-distance-left:9.05pt;mso-wrap-distance-right:9.05pt;mso-wrap-distance-top:0pt;mso-wrap-distance-bottom:0pt;margin-top:-38.9pt;mso-position-vertical-relative:text;margin-left: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上海世通检测技术服务有限公司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                                                        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电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话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1-3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363 78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Shanghai Global Testing Services Co., Ltd.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                                              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传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真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021-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3363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78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上海市闵行区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申富路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128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号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D-1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栋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楼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                                            </w:t>
                    </w:r>
                    <w:r>
                      <w:rPr>
                        <w:rFonts w:ascii="Arial" w:hAnsi="Arial" w:cs="Arial" w:eastAsia="Arial"/>
                        <w:color w:val="FFFFFF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箱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info@gts-lab.com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Add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Floor 2nd, Building D-1, No. 128, Shenfu Road, Minhang District, Shanghai, China.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网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址：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gts-lab.cn</w:t>
                      </w:r>
                    </w:hyperlink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gts-lab.com</w:t>
                      </w:r>
                    </w:hyperlink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tbl>
    <w:tblPr>
      <w:tblW w:w="102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3"/>
      <w:gridCol w:w="5775"/>
      <w:gridCol w:w="2625"/>
    </w:tblGrid>
    <w:tr>
      <w:trPr>
        <w:trHeight w:val="603" w:hRule="atLeast"/>
      </w:trPr>
      <w:tc>
        <w:tcPr>
          <w:tcW w:w="1893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3728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   </w:t>
          </w:r>
          <w:r>
            <w:rPr>
              <w:rFonts w:ascii="Arial" w:hAnsi="Arial" w:cs="Arial"/>
              <w:b/>
              <w:sz w:val="28"/>
              <w:szCs w:val="28"/>
            </w:rPr>
            <w:t>食品接触材料测试申请表</w:t>
          </w:r>
          <w:r>
            <w:rPr>
              <w:rFonts w:cs="Arial" w:ascii="Arial" w:hAnsi="Arial"/>
              <w:b/>
              <w:sz w:val="28"/>
              <w:szCs w:val="28"/>
            </w:rPr>
            <w:t>-</w:t>
          </w:r>
          <w:r>
            <w:rPr>
              <w:rFonts w:ascii="Arial" w:hAnsi="Arial" w:cs="Arial"/>
              <w:b/>
              <w:sz w:val="28"/>
              <w:szCs w:val="28"/>
            </w:rPr>
            <w:t>中国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</w:t>
          </w:r>
          <w:r>
            <w:rPr>
              <w:rFonts w:cs="Arial" w:ascii="Arial" w:hAnsi="Arial"/>
              <w:sz w:val="20"/>
              <w:szCs w:val="20"/>
            </w:rPr>
            <w:t>FCMs Testing Application Form-(GB)</w:t>
          </w:r>
        </w:p>
      </w:tc>
      <w:tc>
        <w:tcPr>
          <w:tcW w:w="2625" w:type="dxa"/>
          <w:tcBorders/>
        </w:tcPr>
        <w:p>
          <w:pPr>
            <w:pStyle w:val="Normal"/>
            <w:rPr/>
          </w:pPr>
          <w:r>
            <w:rPr>
              <w:rFonts w:ascii="Arial" w:hAnsi="Arial" w:cs="Arial"/>
              <w:kern w:val="0"/>
              <w:sz w:val="15"/>
              <w:szCs w:val="21"/>
            </w:rPr>
            <w:t>版本：</w:t>
          </w:r>
          <w:r>
            <w:rPr>
              <w:rFonts w:cs="Arial" w:ascii="Arial" w:hAnsi="Arial"/>
              <w:kern w:val="0"/>
              <w:sz w:val="15"/>
              <w:szCs w:val="21"/>
            </w:rPr>
            <w:t xml:space="preserve">GTS1804  </w:t>
          </w:r>
          <w:r>
            <w:rPr>
              <w:rFonts w:ascii="Arial" w:hAnsi="Arial" w:cs="Arial"/>
              <w:kern w:val="0"/>
              <w:sz w:val="15"/>
              <w:szCs w:val="21"/>
            </w:rPr>
            <w:t>第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PAGE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共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NUMPAGES \* ARABIC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</w:p>
        <w:p>
          <w:pPr>
            <w:pStyle w:val="Normal"/>
            <w:rPr>
              <w:rFonts w:ascii="Arial" w:hAnsi="Arial" w:eastAsia="Arial" w:cs="Arial"/>
              <w:kern w:val="0"/>
              <w:sz w:val="15"/>
              <w:szCs w:val="21"/>
            </w:rPr>
          </w:pPr>
          <w:r>
            <w:rPr>
              <w:rFonts w:eastAsia="Arial" w:cs="Arial" w:ascii="Arial" w:hAnsi="Arial"/>
              <w:kern w:val="0"/>
              <w:sz w:val="15"/>
              <w:szCs w:val="21"/>
            </w:rPr>
            <w:t xml:space="preserve">   </w:t>
          </w:r>
        </w:p>
        <w:p>
          <w:pPr>
            <w:pStyle w:val="Normal"/>
            <w:rPr/>
          </w:pPr>
          <w:r>
            <w:rPr>
              <w:rFonts w:ascii="Arial" w:hAnsi="Arial" w:cs="Arial"/>
              <w:sz w:val="18"/>
              <w:szCs w:val="18"/>
            </w:rPr>
            <w:t>客服</w:t>
          </w:r>
          <w:r>
            <w:rPr>
              <w:rFonts w:ascii="Arial" w:hAnsi="Arial" w:cs="Arial"/>
              <w:sz w:val="18"/>
              <w:szCs w:val="18"/>
            </w:rPr>
            <w:t>热线</w:t>
          </w:r>
          <w:r>
            <w:rPr>
              <w:rFonts w:cs="Arial" w:ascii="Arial" w:hAnsi="Arial"/>
              <w:sz w:val="18"/>
              <w:szCs w:val="18"/>
            </w:rPr>
            <w:t>: 400-618-3600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rFonts w:ascii="Arial" w:hAnsi="Arial" w:cs="Arial"/>
        <w:sz w:val="10"/>
        <w:szCs w:val="10"/>
        <w:lang w:val="nb-NO"/>
      </w:rPr>
    </w:pPr>
    <w:r>
      <w:rPr>
        <w:rFonts w:cs="Arial" w:ascii="Arial" w:hAnsi="Arial"/>
        <w:sz w:val="10"/>
        <w:szCs w:val="10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lang w:val="nb-NO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mallCaps/>
      <w:kern w:val="0"/>
      <w:sz w:val="40"/>
      <w:szCs w:val="20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mallCaps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ts-lab.cn/" TargetMode="External"/><Relationship Id="rId2" Type="http://schemas.openxmlformats.org/officeDocument/2006/relationships/hyperlink" Target="http://www.gts-lab.com/" TargetMode="External"/><Relationship Id="rId3" Type="http://schemas.openxmlformats.org/officeDocument/2006/relationships/hyperlink" Target="http://www.gts-lab.cn/" TargetMode="External"/><Relationship Id="rId4" Type="http://schemas.openxmlformats.org/officeDocument/2006/relationships/hyperlink" Target="http://www.gts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5:09:00Z</dcterms:created>
  <dc:creator>a1</dc:creator>
  <dc:description/>
  <cp:keywords/>
  <dc:language>en-US</dc:language>
  <cp:lastModifiedBy>guotie</cp:lastModifiedBy>
  <cp:lastPrinted>2016-06-09T18:46:00Z</cp:lastPrinted>
  <dcterms:modified xsi:type="dcterms:W3CDTF">2018-04-22T04:43:00Z</dcterms:modified>
  <cp:revision>121</cp:revision>
  <dc:subject/>
  <dc:title> </dc:title>
</cp:coreProperties>
</file>