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0"/>
      </w:tblGrid>
      <w:tr>
        <w:trPr>
          <w:trHeight w:val="2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254334192"/>
            <w:bookmarkStart w:id="1" w:name="__Fieldmark__0_225433419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英文报告</w:t>
            </w: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254334192"/>
            <w:bookmarkStart w:id="3" w:name="__Fieldmark__1_22543341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中文报告</w:t>
            </w:r>
            <w:r>
              <w:rPr>
                <w:rFonts w:cs="Arial" w:ascii="Arial" w:hAnsi="Arial"/>
                <w:sz w:val="16"/>
                <w:szCs w:val="16"/>
              </w:rPr>
              <w:t>Chines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一份申请表对应一份报告，每份报告完成后若因客户误填、漏填信息而需要修改报告，收取费用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RMB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color w:val="FF0000"/>
                <w:sz w:val="16"/>
                <w:szCs w:val="16"/>
              </w:rPr>
              <w:t>同时申请中文和英文版本报告，加收</w:t>
            </w:r>
            <w:r>
              <w:rPr>
                <w:rFonts w:ascii="Arial" w:hAnsi="Arial" w:cs="Arial"/>
                <w:b/>
                <w:color w:val="FF000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0RMB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OLE_LINK4"/>
      <w:bookmarkStart w:id="5" w:name="OLE_LINK4"/>
      <w:bookmarkEnd w:id="5"/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29"/>
        <w:gridCol w:w="305"/>
        <w:gridCol w:w="1480"/>
        <w:gridCol w:w="525"/>
        <w:gridCol w:w="735"/>
        <w:gridCol w:w="1156"/>
        <w:gridCol w:w="944"/>
        <w:gridCol w:w="316"/>
        <w:gridCol w:w="661"/>
        <w:gridCol w:w="2488"/>
      </w:tblGrid>
      <w:tr>
        <w:trPr/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ascii="Arial" w:hAnsi="Arial" w:cs="Arial"/>
                <w:b/>
                <w:sz w:val="16"/>
                <w:szCs w:val="16"/>
              </w:rPr>
              <w:t>申请信息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pplicant Name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pplication Company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报告抬头公司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ddress (English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司地址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Person</w:t>
            </w:r>
            <w:r>
              <w:rPr>
                <w:rFonts w:ascii="Arial" w:hAnsi="Arial" w:cs="Arial"/>
                <w:sz w:val="16"/>
                <w:szCs w:val="16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</w:t>
            </w:r>
            <w:r>
              <w:rPr>
                <w:rFonts w:ascii="Arial" w:hAnsi="Arial" w:cs="Arial"/>
                <w:sz w:val="16"/>
                <w:szCs w:val="16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/>
                <w:sz w:val="16"/>
                <w:szCs w:val="16"/>
              </w:rPr>
              <w:t>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Arial" w:hAnsi="Arial" w:cs="Arial"/>
                <w:sz w:val="16"/>
                <w:szCs w:val="16"/>
              </w:rPr>
              <w:t>邮箱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  <w:r>
              <w:rPr>
                <w:rFonts w:ascii="Arial" w:hAnsi="Arial" w:cs="Arial"/>
                <w:sz w:val="16"/>
                <w:szCs w:val="16"/>
              </w:rPr>
              <w:t>网址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/>
                <w:sz w:val="16"/>
                <w:szCs w:val="16"/>
              </w:rPr>
              <w:t>报告和发票寄往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6" w:name="__Fieldmark__12_2254334192"/>
            <w:bookmarkStart w:id="7" w:name="__Fieldmark__12_225433419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同申请公司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8" w:name="__Fieldmark__13_2254334192"/>
            <w:bookmarkStart w:id="9" w:name="__Fieldmark__13_225433419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1782"/>
        <w:gridCol w:w="1785"/>
        <w:gridCol w:w="3566"/>
      </w:tblGrid>
      <w:tr>
        <w:trPr/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2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样品信息</w:t>
            </w:r>
            <w:r>
              <w:rPr>
                <w:rFonts w:ascii="Arial" w:hAnsi="Arial" w:cs="Arial" w:eastAsia="Arial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Sample Information</w:t>
            </w:r>
          </w:p>
        </w:tc>
      </w:tr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mple Name (English) :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名称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中文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 :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OLE_LINK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型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Model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</w:rPr>
              <w:t xml:space="preserve">Client Reference </w:t>
            </w:r>
            <w:r>
              <w:rPr>
                <w:rFonts w:ascii="Arial" w:hAnsi="Arial" w:cs="Arial"/>
                <w:b/>
                <w:kern w:val="0"/>
                <w:sz w:val="16"/>
                <w:szCs w:val="16"/>
              </w:rPr>
              <w:t>以下栏为选填项目，如需出现在报告上的信息请填写：</w:t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样品批号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Lot No. :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口地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xported to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0" w:name="__Fieldmark__19_2254334192"/>
            <w:bookmarkStart w:id="11" w:name="__Fieldmark__19_225433419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欧洲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urop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2" w:name="__Fieldmark__20_2254334192"/>
            <w:bookmarkStart w:id="13" w:name="__Fieldmark__20_225433419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U.S.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4" w:name="__Fieldmark__21_2254334192"/>
            <w:bookmarkStart w:id="15" w:name="__Fieldmark__21_22543341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订单号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P/O No. :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untry of Origin: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6" w:name="__Fieldmark__24_2254334192"/>
            <w:bookmarkStart w:id="17" w:name="__Fieldmark__24_225433419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hina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8" w:name="__Fieldmark__25_2254334192"/>
            <w:bookmarkStart w:id="19" w:name="__Fieldmark__25_225433419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s 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lang w:val="en-US" w:eastAsia="en-US"/>
              </w:rPr>
              <w:fldChar w:fldCharType="separate"/>
            </w:r>
            <w:r>
              <w:rPr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lang w:val="en-US" w:eastAsia="en-US"/>
              </w:rPr>
              <w:fldChar w:fldCharType="end"/>
            </w: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供应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ier :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购买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uyer :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产商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nufacturer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: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需要体现在报告中的其它信息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ther information should show on report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ample </w:t>
            </w:r>
            <w:bookmarkStart w:id="20" w:name="OLE_LINK3"/>
            <w:r>
              <w:rPr>
                <w:rFonts w:cs="Arial" w:ascii="Arial" w:hAnsi="Arial"/>
                <w:kern w:val="0"/>
                <w:sz w:val="16"/>
                <w:szCs w:val="16"/>
              </w:rPr>
              <w:t>Return</w:t>
            </w:r>
            <w:bookmarkEnd w:id="20"/>
            <w:r>
              <w:rPr>
                <w:rFonts w:ascii="Arial" w:hAnsi="Arial" w:cs="Arial"/>
                <w:kern w:val="0"/>
                <w:sz w:val="16"/>
                <w:szCs w:val="16"/>
              </w:rPr>
              <w:t>样品处理：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1" w:name="__Fieldmark__31_2254334192"/>
            <w:bookmarkStart w:id="22" w:name="__Fieldmark__31_2254334192"/>
            <w:bookmarkEnd w:id="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ample Retur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样品退回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快递到付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3" w:name="__Fieldmark__32_2254334192"/>
            <w:bookmarkStart w:id="24" w:name="__Fieldmark__32_2254334192"/>
            <w:bookmarkEnd w:id="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elf Pick-up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自取</w:t>
            </w:r>
            <w:r>
              <w:rPr>
                <w:rFonts w:ascii="Arial" w:hAnsi="Arial" w:cs="Arial" w:eastAsia="Arial"/>
                <w:kern w:val="0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5" w:name="__Fieldmark__33_2254334192"/>
            <w:bookmarkStart w:id="26" w:name="__Fieldmark__33_2254334192"/>
            <w:bookmarkEnd w:id="26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estruction</w:t>
            </w:r>
            <w:r>
              <w:rPr>
                <w:rFonts w:ascii="Arial" w:hAnsi="Arial" w:cs="Arial"/>
                <w:kern w:val="0"/>
                <w:sz w:val="16"/>
                <w:szCs w:val="16"/>
              </w:rPr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>
          <w:trHeight w:val="67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3 </w:t>
            </w: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请按照测试要求选择项目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Test Requirements, please tick the applicable items</w:t>
            </w:r>
          </w:p>
        </w:tc>
      </w:tr>
      <w:tr>
        <w:trPr>
          <w:trHeight w:val="286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常规重金属含量测试</w:t>
            </w:r>
            <w:r>
              <w:rPr>
                <w:rFonts w:ascii="Arial" w:hAnsi="Arial" w:cs="Arial"/>
                <w:sz w:val="16"/>
                <w:szCs w:val="16"/>
              </w:rPr>
              <w:t>（依据法规：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34_2254334192"/>
            <w:bookmarkStart w:id="28" w:name="__Fieldmark__34_2254334192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PSI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35_2254334192"/>
            <w:bookmarkStart w:id="30" w:name="__Fieldmark__35_2254334192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ACH Annex XVI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36_2254334192"/>
            <w:bookmarkStart w:id="32" w:name="__Fieldmark__36_2254334192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963-1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37_2254334192"/>
            <w:bookmarkStart w:id="34" w:name="__Fieldmark__37_2254334192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STM F2923-11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38_2254334192"/>
            <w:bookmarkStart w:id="36" w:name="__Fieldmark__38_2254334192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STM F2999-1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39_2254334192"/>
            <w:bookmarkStart w:id="38" w:name="__Fieldmark__39_2254334192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CA65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40_2254334192"/>
            <w:bookmarkStart w:id="40" w:name="__Fieldmark__40_225433419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B 24613-2009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1_2254334192"/>
            <w:bookmarkStart w:id="42" w:name="__Fieldmark__41_2254334192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43_2254334192"/>
            <w:bookmarkStart w:id="44" w:name="__Fieldmark__43_2254334192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铅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b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44_2254334192"/>
            <w:bookmarkStart w:id="46" w:name="__Fieldmark__44_2254334192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d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45_2254334192"/>
            <w:bookmarkStart w:id="48" w:name="__Fieldmark__45_2254334192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铬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46_2254334192"/>
            <w:bookmarkStart w:id="50" w:name="__Fieldmark__46_2254334192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47_2254334192"/>
            <w:bookmarkStart w:id="52" w:name="__Fieldmark__47_2254334192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2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欧盟</w:t>
            </w:r>
            <w:r>
              <w:rPr>
                <w:rFonts w:ascii="Arial" w:hAnsi="Arial" w:cs="Arial" w:eastAsia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RoHS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测试（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2011/65/EU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49_2254334192"/>
            <w:bookmarkStart w:id="54" w:name="__Fieldmark__49_2254334192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oHS 4 </w:t>
            </w:r>
            <w:r>
              <w:rPr>
                <w:rFonts w:ascii="Arial" w:hAnsi="Arial" w:cs="Arial"/>
                <w:sz w:val="16"/>
                <w:szCs w:val="16"/>
              </w:rPr>
              <w:t>项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50_2254334192"/>
            <w:bookmarkStart w:id="56" w:name="__Fieldmark__50_2254334192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oHS 6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51_2254334192"/>
            <w:bookmarkStart w:id="58" w:name="__Fieldmark__51_2254334192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项其它项目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53_2254334192"/>
            <w:bookmarkStart w:id="60" w:name="__Fieldmark__53_2254334192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整机测试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54_2254334192"/>
            <w:bookmarkStart w:id="62" w:name="__Fieldmark__54_2254334192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XRF</w:t>
            </w:r>
            <w:r>
              <w:rPr>
                <w:rFonts w:ascii="Arial" w:hAnsi="Arial" w:cs="Arial"/>
                <w:sz w:val="16"/>
                <w:szCs w:val="16"/>
              </w:rPr>
              <w:t>扫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55_2254334192"/>
            <w:bookmarkStart w:id="64" w:name="__Fieldmark__55_2254334192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XRF </w:t>
            </w:r>
            <w:r>
              <w:rPr>
                <w:rFonts w:ascii="Arial" w:hAnsi="Arial" w:cs="Arial"/>
                <w:sz w:val="16"/>
                <w:szCs w:val="16"/>
              </w:rPr>
              <w:t>扫描</w:t>
            </w:r>
            <w:r>
              <w:rPr>
                <w:rFonts w:cs="Arial" w:ascii="Arial" w:hAnsi="Arial"/>
                <w:sz w:val="16"/>
                <w:szCs w:val="16"/>
              </w:rPr>
              <w:t>+</w:t>
            </w:r>
            <w:r>
              <w:rPr>
                <w:rFonts w:ascii="Arial" w:hAnsi="Arial" w:cs="Arial"/>
                <w:sz w:val="16"/>
                <w:szCs w:val="16"/>
              </w:rPr>
              <w:t>化学测试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56_2254334192"/>
            <w:bookmarkStart w:id="66" w:name="__Fieldmark__56_2254334192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邻苯二甲酸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HP, DBP, BBP, DIBP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 xml:space="preserve">RoHS </w:t>
            </w:r>
            <w:r>
              <w:rPr>
                <w:rFonts w:ascii="Arial" w:hAnsi="Arial" w:cs="Arial"/>
                <w:sz w:val="16"/>
                <w:szCs w:val="16"/>
              </w:rPr>
              <w:t>草案，所以没有判定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3)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REACH-SVHC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57_2254334192"/>
            <w:bookmarkStart w:id="68" w:name="__Fieldmark__57_2254334192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整机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58_2254334192"/>
            <w:bookmarkStart w:id="70" w:name="__Fieldmark__58_2254334192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零部件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59_2254334192"/>
            <w:bookmarkStart w:id="72" w:name="__Fieldmark__59_2254334192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4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邻苯二甲酸酯</w:t>
            </w:r>
            <w:r>
              <w:rPr>
                <w:rFonts w:ascii="Arial" w:hAnsi="Arial" w:cs="Arial"/>
                <w:sz w:val="16"/>
                <w:szCs w:val="16"/>
              </w:rPr>
              <w:t>（依据法规：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61_2254334192"/>
            <w:bookmarkStart w:id="74" w:name="__Fieldmark__61_2254334192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SIA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62_2254334192"/>
            <w:bookmarkStart w:id="76" w:name="__Fieldmark__62_2254334192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ACH Annex XVI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63_2254334192"/>
            <w:bookmarkStart w:id="78" w:name="__Fieldmark__63_2254334192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A65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64_2254334192"/>
            <w:bookmarkStart w:id="80" w:name="__Fieldmark__64_2254334192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T 2002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65_2254334192"/>
            <w:bookmarkStart w:id="82" w:name="__Fieldmark__65_2254334192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OR/2010-298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66_2254334192"/>
            <w:bookmarkStart w:id="84" w:name="__Fieldmark__66_2254334192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：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68_2254334192"/>
            <w:bookmarkStart w:id="86" w:name="__Fieldmark__68_2254334192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3P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DEHP/DBP/BBP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69_2254334192"/>
            <w:bookmarkStart w:id="88" w:name="__Fieldmark__69_2254334192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6P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DEHP/DBP/BBP/DIDP/DINP/DNOP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70_2254334192"/>
            <w:bookmarkStart w:id="90" w:name="__Fieldmark__70_2254334192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5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镍释放</w:t>
            </w:r>
            <w:r>
              <w:rPr>
                <w:rFonts w:ascii="Arial" w:hAnsi="Arial" w:cs="Arial"/>
                <w:sz w:val="16"/>
                <w:szCs w:val="16"/>
              </w:rPr>
              <w:t>（依据法规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EACH Annex XVII </w:t>
            </w:r>
            <w:r>
              <w:rPr>
                <w:rFonts w:ascii="Arial" w:hAnsi="Arial" w:cs="Arial"/>
                <w:sz w:val="16"/>
                <w:szCs w:val="16"/>
              </w:rPr>
              <w:t>其它：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91" w:name="__Fieldmark__73_2254334192"/>
            <w:bookmarkStart w:id="92" w:name="__Fieldmark__73_2254334192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定量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ckel release content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93" w:name="__Fieldmark__74_2254334192"/>
            <w:bookmarkStart w:id="94" w:name="__Fieldmark__74_2254334192"/>
            <w:bookmarkEnd w:id="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定性</w:t>
            </w:r>
            <w:r>
              <w:rPr>
                <w:rFonts w:cs="Arial" w:ascii="Arial" w:hAnsi="Arial"/>
                <w:sz w:val="16"/>
                <w:szCs w:val="16"/>
              </w:rPr>
              <w:t>spot tes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6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包装指令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75_2254334192"/>
            <w:bookmarkStart w:id="96" w:name="__Fieldmark__75_2254334192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欧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4/62/EC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76_2254334192"/>
            <w:bookmarkStart w:id="98" w:name="__Fieldmark__76_2254334192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P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7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电池指令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77_2254334192"/>
            <w:bookmarkStart w:id="100" w:name="__Fieldmark__77_2254334192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欧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06/66/EC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78_2254334192"/>
            <w:bookmarkStart w:id="102" w:name="__Fieldmark__78_2254334192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美国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lic Law No. 104-1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8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阻燃剂类</w:t>
            </w:r>
            <w:r>
              <w:rPr>
                <w:rFonts w:ascii="Arial" w:hAnsi="Arial" w:cs="Arial"/>
                <w:sz w:val="16"/>
                <w:szCs w:val="16"/>
              </w:rPr>
              <w:t>（测试依据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80_2254334192"/>
            <w:bookmarkStart w:id="104" w:name="__Fieldmark__80_2254334192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四溴双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/TBBP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81_2254334192"/>
            <w:bookmarkStart w:id="106" w:name="__Fieldmark__81_2254334192"/>
            <w:bookmarkEnd w:id="1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（</w:t>
            </w:r>
            <w:r>
              <w:rPr>
                <w:rFonts w:cs="Arial" w:ascii="Arial" w:hAnsi="Arial"/>
                <w:sz w:val="16"/>
                <w:szCs w:val="16"/>
              </w:rPr>
              <w:t>2 -</w:t>
            </w:r>
            <w:r>
              <w:rPr>
                <w:rFonts w:ascii="Arial" w:hAnsi="Arial" w:cs="Arial"/>
                <w:sz w:val="16"/>
                <w:szCs w:val="16"/>
              </w:rPr>
              <w:t>氯</w:t>
            </w:r>
            <w:r>
              <w:rPr>
                <w:rFonts w:cs="Arial" w:ascii="Arial" w:hAnsi="Arial"/>
                <w:sz w:val="16"/>
                <w:szCs w:val="16"/>
              </w:rPr>
              <w:t>-1 -</w:t>
            </w:r>
            <w:r>
              <w:rPr>
                <w:rFonts w:ascii="Arial" w:hAnsi="Arial" w:cs="Arial"/>
                <w:sz w:val="16"/>
                <w:szCs w:val="16"/>
              </w:rPr>
              <w:t>甲基乙基）磷酸酯</w:t>
            </w:r>
            <w:r>
              <w:rPr>
                <w:rFonts w:cs="Arial" w:ascii="Arial" w:hAnsi="Arial"/>
                <w:sz w:val="16"/>
                <w:szCs w:val="16"/>
              </w:rPr>
              <w:t>/TCPP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82_2254334192"/>
            <w:bookmarkStart w:id="108" w:name="__Fieldmark__82_2254334192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六溴环十二烷</w:t>
            </w:r>
            <w:r>
              <w:rPr>
                <w:rFonts w:cs="Arial" w:ascii="Arial" w:hAnsi="Arial"/>
                <w:sz w:val="16"/>
                <w:szCs w:val="16"/>
              </w:rPr>
              <w:t>/HBCDD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83_2254334192"/>
            <w:bookmarkStart w:id="110" w:name="__Fieldmark__83_2254334192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短链氯化石蜡</w:t>
            </w:r>
            <w:r>
              <w:rPr>
                <w:rFonts w:cs="Arial" w:ascii="Arial" w:hAnsi="Arial"/>
                <w:sz w:val="16"/>
                <w:szCs w:val="16"/>
              </w:rPr>
              <w:t>/SCCP(C10-C13)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84_2254334192"/>
            <w:bookmarkStart w:id="112" w:name="__Fieldmark__84_2254334192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氮环丙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膦化氧</w:t>
            </w:r>
            <w:r>
              <w:rPr>
                <w:rFonts w:cs="Arial" w:ascii="Arial" w:hAnsi="Arial"/>
                <w:sz w:val="16"/>
                <w:szCs w:val="16"/>
              </w:rPr>
              <w:t>/TEPA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85_2254334192"/>
            <w:bookmarkStart w:id="114" w:name="__Fieldmark__85_2254334192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(2,3-</w:t>
            </w:r>
            <w:r>
              <w:rPr>
                <w:rFonts w:ascii="Arial" w:hAnsi="Arial" w:cs="Arial"/>
                <w:sz w:val="16"/>
                <w:szCs w:val="16"/>
              </w:rPr>
              <w:t>二溴丙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磷酸酯</w:t>
            </w:r>
            <w:r>
              <w:rPr>
                <w:rFonts w:cs="Arial" w:ascii="Arial" w:hAnsi="Arial"/>
                <w:sz w:val="16"/>
                <w:szCs w:val="16"/>
              </w:rPr>
              <w:t>/TRI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86_2254334192"/>
            <w:bookmarkStart w:id="116" w:name="__Fieldmark__86_2254334192"/>
            <w:bookmarkEnd w:id="1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(1,3 -</w:t>
            </w:r>
            <w:r>
              <w:rPr>
                <w:rFonts w:ascii="Arial" w:hAnsi="Arial" w:cs="Arial"/>
                <w:sz w:val="16"/>
                <w:szCs w:val="16"/>
              </w:rPr>
              <w:t>二氯</w:t>
            </w:r>
            <w:r>
              <w:rPr>
                <w:rFonts w:cs="Arial" w:ascii="Arial" w:hAnsi="Arial"/>
                <w:sz w:val="16"/>
                <w:szCs w:val="16"/>
              </w:rPr>
              <w:t>-2 -</w:t>
            </w:r>
            <w:r>
              <w:rPr>
                <w:rFonts w:ascii="Arial" w:hAnsi="Arial" w:cs="Arial"/>
                <w:sz w:val="16"/>
                <w:szCs w:val="16"/>
              </w:rPr>
              <w:t>丙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酯</w:t>
            </w:r>
            <w:r>
              <w:rPr>
                <w:rFonts w:cs="Arial" w:ascii="Arial" w:hAnsi="Arial"/>
                <w:sz w:val="16"/>
                <w:szCs w:val="16"/>
              </w:rPr>
              <w:t>/TDCP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87_2254334192"/>
            <w:bookmarkStart w:id="118" w:name="__Fieldmark__87_2254334192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</w:t>
            </w:r>
            <w:r>
              <w:rPr>
                <w:rFonts w:cs="Arial" w:ascii="Arial" w:hAnsi="Arial"/>
                <w:sz w:val="16"/>
                <w:szCs w:val="16"/>
              </w:rPr>
              <w:t>(2-</w:t>
            </w:r>
            <w:r>
              <w:rPr>
                <w:rFonts w:ascii="Arial" w:hAnsi="Arial" w:cs="Arial"/>
                <w:sz w:val="16"/>
                <w:szCs w:val="16"/>
              </w:rPr>
              <w:t>氯乙基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ascii="Arial" w:hAnsi="Arial" w:cs="Arial"/>
                <w:sz w:val="16"/>
                <w:szCs w:val="16"/>
              </w:rPr>
              <w:t>磷酸酯</w:t>
            </w:r>
            <w:r>
              <w:rPr>
                <w:rFonts w:cs="Arial" w:ascii="Arial" w:hAnsi="Arial"/>
                <w:sz w:val="16"/>
                <w:szCs w:val="16"/>
              </w:rPr>
              <w:t>/TCEP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其它：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9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偶氮化合物</w:t>
            </w:r>
            <w:r>
              <w:rPr>
                <w:rFonts w:ascii="Arial" w:hAnsi="Arial" w:cs="Arial" w:eastAsia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zodye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（</w:t>
            </w:r>
            <w:r>
              <w:rPr>
                <w:rFonts w:ascii="Arial" w:hAnsi="Arial" w:cs="Arial"/>
                <w:sz w:val="16"/>
                <w:szCs w:val="16"/>
              </w:rPr>
              <w:t>依据法规：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89_2254334192"/>
            <w:bookmarkStart w:id="120" w:name="__Fieldmark__89_2254334192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Oeko-Tex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90_2254334192"/>
            <w:bookmarkStart w:id="122" w:name="__Fieldmark__90_2254334192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GB 18401-2010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91_2254334192"/>
            <w:bookmarkStart w:id="124" w:name="__Fieldmark__91_2254334192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ACH Annex XVII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92_2254334192"/>
            <w:bookmarkStart w:id="126" w:name="__Fieldmark__92_2254334192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0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甲醛</w:t>
            </w:r>
            <w:r>
              <w:rPr>
                <w:rFonts w:ascii="Arial" w:hAnsi="Arial" w:cs="Arial" w:eastAsia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Formaldehyde</w:t>
            </w:r>
            <w:r>
              <w:rPr>
                <w:rFonts w:ascii="Arial" w:hAnsi="Arial" w:cs="Arial"/>
                <w:sz w:val="16"/>
                <w:szCs w:val="16"/>
              </w:rPr>
              <w:t>（测试依据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1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多环芳香烃</w:t>
            </w:r>
            <w:r>
              <w:rPr>
                <w:rFonts w:ascii="Arial" w:hAnsi="Arial" w:cs="Arial"/>
                <w:sz w:val="16"/>
                <w:szCs w:val="16"/>
              </w:rPr>
              <w:t>（依据法规：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95_2254334192"/>
            <w:bookmarkStart w:id="128" w:name="__Fieldmark__95_2254334192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REACH Annex XVII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96_2254334192"/>
            <w:bookmarkStart w:id="130" w:name="__Fieldmark__96_2254334192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ZEK01.4 -08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97_2254334192"/>
            <w:bookmarkStart w:id="132" w:name="__Fieldmark__97_2254334192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一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98_2254334192"/>
            <w:bookmarkStart w:id="134" w:name="__Fieldmark__98_2254334192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99_2254334192"/>
            <w:bookmarkStart w:id="136" w:name="__Fieldmark__99_2254334192"/>
            <w:bookmarkEnd w:id="1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类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100_2254334192"/>
            <w:bookmarkStart w:id="138" w:name="__Fieldmark__100_2254334192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fPS GS 14-01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101_2254334192"/>
            <w:bookmarkStart w:id="140" w:name="__Fieldmark__101_2254334192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一类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102_2254334192"/>
            <w:bookmarkStart w:id="142" w:name="__Fieldmark__102_2254334192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类玩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103_2254334192"/>
            <w:bookmarkStart w:id="144" w:name="__Fieldmark__103_2254334192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类非玩具</w:t>
            </w:r>
          </w:p>
          <w:p>
            <w:pPr>
              <w:pStyle w:val="Normal"/>
              <w:ind w:firstLine="14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104_2254334192"/>
            <w:bookmarkStart w:id="146" w:name="__Fieldmark__104_2254334192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类玩具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105_2254334192"/>
            <w:bookmarkStart w:id="148" w:name="__Fieldmark__105_2254334192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类非玩具）</w:t>
            </w:r>
          </w:p>
          <w:p>
            <w:pPr>
              <w:pStyle w:val="Normal"/>
              <w:ind w:firstLine="14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2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烷基酚及烷基酚聚氧乙烯醚（</w:t>
            </w:r>
            <w:r>
              <w:rPr>
                <w:rFonts w:ascii="Arial" w:hAnsi="Arial" w:cs="Arial"/>
                <w:sz w:val="16"/>
                <w:szCs w:val="16"/>
              </w:rPr>
              <w:t>测试依据：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107_2254334192"/>
            <w:bookmarkStart w:id="150" w:name="__Fieldmark__107_2254334192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壬基酚（</w:t>
            </w:r>
            <w:r>
              <w:rPr>
                <w:rFonts w:cs="Arial" w:ascii="Arial" w:hAnsi="Arial"/>
                <w:sz w:val="16"/>
                <w:szCs w:val="16"/>
              </w:rPr>
              <w:t>NP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108_2254334192"/>
            <w:bookmarkStart w:id="152" w:name="__Fieldmark__108_2254334192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辛基酚（</w:t>
            </w:r>
            <w:r>
              <w:rPr>
                <w:rFonts w:cs="Arial" w:ascii="Arial" w:hAnsi="Arial"/>
                <w:sz w:val="16"/>
                <w:szCs w:val="16"/>
              </w:rPr>
              <w:t>OP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109_2254334192"/>
            <w:bookmarkStart w:id="154" w:name="__Fieldmark__109_2254334192"/>
            <w:bookmarkEnd w:id="1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壬基酚聚氧乙烯醚（</w:t>
            </w:r>
            <w:r>
              <w:rPr>
                <w:rFonts w:cs="Arial" w:ascii="Arial" w:hAnsi="Arial"/>
                <w:sz w:val="16"/>
                <w:szCs w:val="16"/>
              </w:rPr>
              <w:t>NPEO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110_2254334192"/>
            <w:bookmarkStart w:id="156" w:name="__Fieldmark__110_2254334192"/>
            <w:bookmarkEnd w:id="1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辛基酚聚氧乙烯醚（</w:t>
            </w:r>
            <w:r>
              <w:rPr>
                <w:rFonts w:cs="Arial" w:ascii="Arial" w:hAnsi="Arial"/>
                <w:sz w:val="16"/>
                <w:szCs w:val="16"/>
              </w:rPr>
              <w:t>OPEO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3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有机锡化合物</w:t>
            </w:r>
            <w:r>
              <w:rPr>
                <w:rFonts w:ascii="Arial" w:hAnsi="Arial" w:cs="Arial" w:eastAsia="Arial"/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Organotin Compounds</w:t>
            </w:r>
            <w:r>
              <w:rPr>
                <w:rFonts w:ascii="Arial" w:hAnsi="Arial" w:cs="Arial"/>
                <w:sz w:val="16"/>
                <w:szCs w:val="16"/>
              </w:rPr>
              <w:t>（依据法规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111_2254334192"/>
            <w:bookmarkStart w:id="158" w:name="__Fieldmark__111_2254334192"/>
            <w:bookmarkEnd w:id="1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eko-Tex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112_2254334192"/>
            <w:bookmarkStart w:id="160" w:name="__Fieldmark__112_2254334192"/>
            <w:bookmarkEnd w:id="1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ACH Annex XVII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13_2254334192"/>
            <w:bookmarkStart w:id="162" w:name="__Fieldmark__113_2254334192"/>
            <w:bookmarkEnd w:id="1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其它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15_2254334192"/>
            <w:bookmarkStart w:id="164" w:name="__Fieldmark__115_2254334192"/>
            <w:bookmarkEnd w:id="1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单丁基锡（</w:t>
            </w:r>
            <w:r>
              <w:rPr>
                <w:rFonts w:cs="Arial" w:ascii="Arial" w:hAnsi="Arial"/>
                <w:sz w:val="16"/>
                <w:szCs w:val="16"/>
              </w:rPr>
              <w:t>MB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16_2254334192"/>
            <w:bookmarkStart w:id="166" w:name="__Fieldmark__116_2254334192"/>
            <w:bookmarkEnd w:id="1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丁基锡（</w:t>
            </w:r>
            <w:r>
              <w:rPr>
                <w:rFonts w:cs="Arial" w:ascii="Arial" w:hAnsi="Arial"/>
                <w:sz w:val="16"/>
                <w:szCs w:val="16"/>
              </w:rPr>
              <w:t>DB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17_2254334192"/>
            <w:bookmarkStart w:id="168" w:name="__Fieldmark__117_2254334192"/>
            <w:bookmarkEnd w:id="1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丁基锡类（</w:t>
            </w:r>
            <w:r>
              <w:rPr>
                <w:rFonts w:cs="Arial" w:ascii="Arial" w:hAnsi="Arial"/>
                <w:sz w:val="16"/>
                <w:szCs w:val="16"/>
              </w:rPr>
              <w:t>TB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18_2254334192"/>
            <w:bookmarkStart w:id="170" w:name="__Fieldmark__118_2254334192"/>
            <w:bookmarkEnd w:id="1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四丁基锡（</w:t>
            </w:r>
            <w:r>
              <w:rPr>
                <w:rFonts w:cs="Arial" w:ascii="Arial" w:hAnsi="Arial"/>
                <w:sz w:val="16"/>
                <w:szCs w:val="16"/>
              </w:rPr>
              <w:t>TeB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19_2254334192"/>
            <w:bookmarkStart w:id="172" w:name="__Fieldmark__119_2254334192"/>
            <w:bookmarkEnd w:id="1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单辛基锡（</w:t>
            </w:r>
            <w:r>
              <w:rPr>
                <w:rFonts w:cs="Arial" w:ascii="Arial" w:hAnsi="Arial"/>
                <w:sz w:val="16"/>
                <w:szCs w:val="16"/>
              </w:rPr>
              <w:t>MO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20_2254334192"/>
            <w:bookmarkStart w:id="174" w:name="__Fieldmark__120_2254334192"/>
            <w:bookmarkEnd w:id="1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辛基锡（</w:t>
            </w:r>
            <w:r>
              <w:rPr>
                <w:rFonts w:cs="Arial" w:ascii="Arial" w:hAnsi="Arial"/>
                <w:sz w:val="16"/>
                <w:szCs w:val="16"/>
              </w:rPr>
              <w:t>DO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21_2254334192"/>
            <w:bookmarkStart w:id="176" w:name="__Fieldmark__121_2254334192"/>
            <w:bookmarkEnd w:id="1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环己基锡（</w:t>
            </w:r>
            <w:r>
              <w:rPr>
                <w:rFonts w:cs="Arial" w:ascii="Arial" w:hAnsi="Arial"/>
                <w:sz w:val="16"/>
                <w:szCs w:val="16"/>
              </w:rPr>
              <w:t>TCy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22_2254334192"/>
            <w:bookmarkStart w:id="178" w:name="__Fieldmark__122_2254334192"/>
            <w:bookmarkEnd w:id="1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三苯基锡（</w:t>
            </w:r>
            <w:r>
              <w:rPr>
                <w:rFonts w:cs="Arial" w:ascii="Arial" w:hAnsi="Arial"/>
                <w:sz w:val="16"/>
                <w:szCs w:val="16"/>
              </w:rPr>
              <w:t>TPT</w:t>
            </w:r>
            <w:r>
              <w:rPr>
                <w:rFonts w:ascii="Arial" w:hAnsi="Arial" w:cs="Arial"/>
                <w:sz w:val="16"/>
                <w:szCs w:val="16"/>
              </w:rPr>
              <w:t>、</w:t>
            </w:r>
            <w:r>
              <w:rPr>
                <w:rFonts w:cs="Arial" w:ascii="Arial" w:hAnsi="Arial"/>
                <w:sz w:val="16"/>
                <w:szCs w:val="16"/>
              </w:rPr>
              <w:t>TPh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23_2254334192"/>
            <w:bookmarkStart w:id="180" w:name="__Fieldmark__123_2254334192"/>
            <w:bookmarkEnd w:id="1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苯基锡（</w:t>
            </w:r>
            <w:r>
              <w:rPr>
                <w:rFonts w:cs="Arial" w:ascii="Arial" w:hAnsi="Arial"/>
                <w:sz w:val="16"/>
                <w:szCs w:val="16"/>
              </w:rPr>
              <w:t>DPh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24_2254334192"/>
            <w:bookmarkStart w:id="182" w:name="__Fieldmark__124_2254334192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甲基锡（</w:t>
            </w:r>
            <w:r>
              <w:rPr>
                <w:rFonts w:cs="Arial" w:ascii="Arial" w:hAnsi="Arial"/>
                <w:sz w:val="16"/>
                <w:szCs w:val="16"/>
              </w:rPr>
              <w:t>Me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25_2254334192"/>
            <w:bookmarkStart w:id="184" w:name="__Fieldmark__125_2254334192"/>
            <w:bookmarkEnd w:id="1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丙基锡（</w:t>
            </w:r>
            <w:r>
              <w:rPr>
                <w:rFonts w:cs="Arial" w:ascii="Arial" w:hAnsi="Arial"/>
                <w:sz w:val="16"/>
                <w:szCs w:val="16"/>
              </w:rPr>
              <w:t>DProT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4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Other testing items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：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含氯苯酚及类似物质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85" w:name="__Fieldmark__126_2254334192"/>
            <w:bookmarkStart w:id="186" w:name="__Fieldmark__126_2254334192"/>
            <w:bookmarkEnd w:id="1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CP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87" w:name="__Fieldmark__127_2254334192"/>
            <w:bookmarkStart w:id="188" w:name="__Fieldmark__127_2254334192"/>
            <w:bookmarkEnd w:id="1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eCP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89" w:name="__Fieldmark__128_2254334192"/>
            <w:bookmarkStart w:id="190" w:name="__Fieldmark__128_2254334192"/>
            <w:bookmarkEnd w:id="1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riCP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 w:cs="Arial"/>
              </w:rPr>
              <w:fldChar w:fldCharType="separate"/>
            </w:r>
            <w:bookmarkStart w:id="191" w:name="__Fieldmark__129_2254334192"/>
            <w:bookmarkStart w:id="192" w:name="__Fieldmark__129_2254334192"/>
            <w:bookmarkEnd w:id="1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PP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130_2254334192"/>
            <w:bookmarkStart w:id="194" w:name="__Fieldmark__130_2254334192"/>
            <w:bookmarkEnd w:id="1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全氟辛烷磺酸（</w:t>
            </w:r>
            <w:r>
              <w:rPr>
                <w:rFonts w:cs="Arial" w:ascii="Arial" w:hAnsi="Arial"/>
                <w:sz w:val="16"/>
                <w:szCs w:val="16"/>
              </w:rPr>
              <w:t>PFOS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131_2254334192"/>
            <w:bookmarkStart w:id="196" w:name="__Fieldmark__131_2254334192"/>
            <w:bookmarkEnd w:id="1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全氟辛酸铵（</w:t>
            </w:r>
            <w:r>
              <w:rPr>
                <w:rFonts w:cs="Arial" w:ascii="Arial" w:hAnsi="Arial"/>
                <w:sz w:val="16"/>
                <w:szCs w:val="16"/>
              </w:rPr>
              <w:t>PFOA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132_2254334192"/>
            <w:bookmarkStart w:id="198" w:name="__Fieldmark__132_2254334192"/>
            <w:bookmarkEnd w:id="1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致癌染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rcinogen dyes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133_2254334192"/>
            <w:bookmarkStart w:id="200" w:name="__Fieldmark__133_2254334192"/>
            <w:bookmarkEnd w:id="2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致敏染料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rgenous dyes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34_2254334192"/>
            <w:bookmarkStart w:id="202" w:name="__Fieldmark__134_2254334192"/>
            <w:bookmarkEnd w:id="2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卤素（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135_2254334192"/>
            <w:bookmarkStart w:id="204" w:name="__Fieldmark__135_2254334192"/>
            <w:bookmarkEnd w:id="2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氟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136_2254334192"/>
            <w:bookmarkStart w:id="206" w:name="__Fieldmark__136_2254334192"/>
            <w:bookmarkEnd w:id="2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氯</w:t>
            </w:r>
            <w:r>
              <w:rPr>
                <w:rFonts w:cs="Arial" w:ascii="Arial" w:hAnsi="Arial"/>
                <w:sz w:val="16"/>
                <w:szCs w:val="16"/>
              </w:rPr>
              <w:t xml:space="preserve">Cl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137_2254334192"/>
            <w:bookmarkStart w:id="208" w:name="__Fieldmark__137_2254334192"/>
            <w:bookmarkEnd w:id="2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溴</w:t>
            </w:r>
            <w:r>
              <w:rPr>
                <w:rFonts w:cs="Arial" w:ascii="Arial" w:hAnsi="Arial"/>
                <w:sz w:val="16"/>
                <w:szCs w:val="16"/>
              </w:rPr>
              <w:t xml:space="preserve">Br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138_2254334192"/>
            <w:bookmarkStart w:id="210" w:name="__Fieldmark__138_2254334192"/>
            <w:bookmarkEnd w:id="2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碘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139_2254334192"/>
            <w:bookmarkStart w:id="212" w:name="__Fieldmark__139_2254334192"/>
            <w:bookmarkEnd w:id="2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富马酸二甲酯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DMFu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140_2254334192"/>
            <w:bookmarkStart w:id="214" w:name="__Fieldmark__140_2254334192"/>
            <w:bookmarkEnd w:id="2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二甲基甲酰胺（</w:t>
            </w:r>
            <w:r>
              <w:rPr>
                <w:rFonts w:cs="Arial" w:ascii="Arial" w:hAnsi="Arial"/>
                <w:sz w:val="16"/>
                <w:szCs w:val="16"/>
              </w:rPr>
              <w:t>DMFa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41_2254334192"/>
            <w:bookmarkStart w:id="216" w:name="__Fieldmark__141_2254334192"/>
            <w:bookmarkEnd w:id="2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双酚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ascii="Arial" w:hAnsi="Arial" w:cs="Arial"/>
                <w:sz w:val="16"/>
                <w:szCs w:val="16"/>
              </w:rPr>
              <w:t>（</w:t>
            </w:r>
            <w:r>
              <w:rPr>
                <w:rFonts w:cs="Arial" w:ascii="Arial" w:hAnsi="Arial"/>
                <w:sz w:val="16"/>
                <w:szCs w:val="16"/>
              </w:rPr>
              <w:t>BPA</w:t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42_2254334192"/>
            <w:bookmarkStart w:id="218" w:name="__Fieldmark__142_2254334192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金属成份分析（元素名称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(15) </w:t>
            </w:r>
            <w:r>
              <w:rPr>
                <w:rFonts w:ascii="Arial" w:hAnsi="Arial" w:cs="Arial"/>
                <w:b/>
                <w:color w:val="000080"/>
                <w:sz w:val="16"/>
                <w:szCs w:val="16"/>
              </w:rPr>
              <w:t>其它测试项目或要求，请注明</w:t>
            </w:r>
            <w:r>
              <w:rPr>
                <w:rFonts w:cs="Arial" w:ascii="Arial" w:hAnsi="Arial"/>
                <w:sz w:val="16"/>
                <w:szCs w:val="16"/>
              </w:rPr>
              <w:t>Other testing items or requirement,Please specify as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kern w:val="0"/>
                <w:sz w:val="16"/>
                <w:szCs w:val="16"/>
              </w:rPr>
              <w:t>服务类型</w:t>
            </w:r>
            <w:r>
              <w:rPr>
                <w:rFonts w:ascii="Arial" w:hAnsi="Arial" w:cs="Arial" w:eastAsia="Arial"/>
                <w:b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作日为周一至周五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Service Requested (Workdays are from MON to FRI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：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instrText xml:space="preserve"> FORMCHECKBOX </w:instrText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separate"/>
            </w:r>
            <w:bookmarkStart w:id="219" w:name="__Fieldmark__145_2254334192"/>
            <w:bookmarkStart w:id="220" w:name="__Fieldmark__145_2254334192"/>
            <w:bookmarkEnd w:id="220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kern w:val="0"/>
                <w:sz w:val="16"/>
                <w:szCs w:val="16"/>
                <w:rFonts w:ascii="Arial" w:hAnsi="Arial" w:cs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标准服务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gular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21" w:name="__Fieldmark__146_2254334192"/>
            <w:bookmarkStart w:id="222" w:name="__Fieldmark__146_2254334192"/>
            <w:bookmarkEnd w:id="222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5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Express Service(50% Surcharge)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separate"/>
            </w:r>
            <w:bookmarkStart w:id="223" w:name="__Fieldmark__147_2254334192"/>
            <w:bookmarkStart w:id="224" w:name="__Fieldmark__147_2254334192"/>
            <w:bookmarkEnd w:id="224"/>
            <w:r>
              <w:rPr>
                <w:rFonts w:cs="Arial" w:ascii="Arial" w:hAnsi="Arial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cs="Arial" w:ascii="Arial" w:hAnsi="Arial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特急服务，加收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100%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加费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ouble Express Service(100% Surcharge)</w:t>
            </w:r>
          </w:p>
        </w:tc>
      </w:tr>
    </w:tbl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7"/>
        <w:gridCol w:w="5322"/>
      </w:tblGrid>
      <w:tr>
        <w:trPr>
          <w:trHeight w:val="881" w:hRule="atLeast"/>
          <w:cantSplit w:val="true"/>
        </w:trPr>
        <w:tc>
          <w:tcPr>
            <w:tcW w:w="529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he information as above is correct. 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本公司确认上述信息正确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Authorized Signature</w:t>
            </w:r>
            <w:r>
              <w:rPr>
                <w:rFonts w:ascii="Arial" w:hAnsi="Arial" w:cs="Arial"/>
                <w:sz w:val="18"/>
                <w:szCs w:val="18"/>
              </w:rPr>
              <w:t>授权签名</w:t>
            </w: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Date/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276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396240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1.2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化学测试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</w:t>
          </w:r>
          <w:r>
            <w:rPr>
              <w:rFonts w:cs="Arial" w:ascii="Arial" w:hAnsi="Arial"/>
              <w:sz w:val="20"/>
              <w:szCs w:val="20"/>
            </w:rPr>
            <w:t>Chemical Testing Application Form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2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2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0:00Z</dcterms:modified>
  <cp:revision>106</cp:revision>
  <dc:subject/>
  <dc:title> </dc:title>
</cp:coreProperties>
</file>