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910600186"/>
            <w:bookmarkStart w:id="1" w:name="__Fieldmark__0_2910600186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英文报告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910600186"/>
            <w:bookmarkStart w:id="3" w:name="__Fieldmark__1_291060018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中文报告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一份申请表对应一份报告，每份报告完成后若因客户误填、漏填信息而需要修改报告，收取费用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MB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同时申请中文和英文版本报告，加收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MB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OLE_LINK4"/>
      <w:bookmarkStart w:id="5" w:name="OLE_LINK4"/>
      <w:bookmarkEnd w:id="5"/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9"/>
        <w:gridCol w:w="305"/>
        <w:gridCol w:w="1480"/>
        <w:gridCol w:w="525"/>
        <w:gridCol w:w="735"/>
        <w:gridCol w:w="1156"/>
        <w:gridCol w:w="944"/>
        <w:gridCol w:w="316"/>
        <w:gridCol w:w="661"/>
        <w:gridCol w:w="2488"/>
      </w:tblGrid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b/>
                <w:sz w:val="16"/>
                <w:szCs w:val="16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licant Name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tion Company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报告抬头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公司地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  <w:r>
              <w:rPr>
                <w:rFonts w:ascii="Arial" w:hAnsi="Arial" w:cs="Arial"/>
                <w:sz w:val="16"/>
                <w:szCs w:val="16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ascii="Arial" w:hAnsi="Arial" w:cs="Arial"/>
                <w:sz w:val="16"/>
                <w:szCs w:val="16"/>
              </w:rPr>
              <w:t>网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/>
                <w:sz w:val="16"/>
                <w:szCs w:val="16"/>
              </w:rPr>
              <w:t>报告和发票寄往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6" w:name="__Fieldmark__12_2910600186"/>
            <w:bookmarkStart w:id="7" w:name="__Fieldmark__12_2910600186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同申请公司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8" w:name="__Fieldmark__13_2910600186"/>
            <w:bookmarkStart w:id="9" w:name="__Fieldmark__13_2910600186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：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782"/>
        <w:gridCol w:w="1785"/>
        <w:gridCol w:w="3566"/>
      </w:tblGrid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样品信息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mple Information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e Name (English) :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 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型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Model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Client Reference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以下栏为选填项目，如需出现在报告上的信息请填写：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批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t No. :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口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ported to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0" w:name="__Fieldmark__19_2910600186"/>
            <w:bookmarkStart w:id="11" w:name="__Fieldmark__19_2910600186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urop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2" w:name="__Fieldmark__20_2910600186"/>
            <w:bookmarkStart w:id="13" w:name="__Fieldmark__20_2910600186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ermany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4" w:name="__Fieldmark__21_2910600186"/>
            <w:bookmarkStart w:id="15" w:name="__Fieldmark__21_2910600186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订单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/O No. :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ry of Origin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6" w:name="__Fieldmark__24_2910600186"/>
            <w:bookmarkStart w:id="17" w:name="__Fieldmark__24_2910600186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8" w:name="__Fieldmark__25_2910600186"/>
            <w:bookmarkStart w:id="19" w:name="__Fieldmark__25_2910600186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 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r :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买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yer :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要体现在报告中的其它信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 information should show on repor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ample </w:t>
            </w:r>
            <w:bookmarkStart w:id="20" w:name="OLE_LINK3"/>
            <w:r>
              <w:rPr>
                <w:rFonts w:cs="Arial" w:ascii="Arial" w:hAnsi="Arial"/>
                <w:kern w:val="0"/>
                <w:sz w:val="16"/>
                <w:szCs w:val="16"/>
              </w:rPr>
              <w:t>Return</w:t>
            </w:r>
            <w:bookmarkEnd w:id="20"/>
            <w:r>
              <w:rPr>
                <w:rFonts w:ascii="Arial" w:hAnsi="Arial" w:cs="Arial"/>
                <w:kern w:val="0"/>
                <w:sz w:val="16"/>
                <w:szCs w:val="16"/>
              </w:rPr>
              <w:t>样品处理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1" w:name="__Fieldmark__31_2910600186"/>
            <w:bookmarkStart w:id="22" w:name="__Fieldmark__31_2910600186"/>
            <w:bookmarkEnd w:id="2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退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快递到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3" w:name="__Fieldmark__32_2910600186"/>
            <w:bookmarkStart w:id="24" w:name="__Fieldmark__32_2910600186"/>
            <w:bookmarkEnd w:id="2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f Pick-u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5" w:name="__Fieldmark__33_2910600186"/>
            <w:bookmarkStart w:id="26" w:name="__Fieldmark__33_2910600186"/>
            <w:bookmarkEnd w:id="26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truc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5"/>
        <w:gridCol w:w="1685"/>
        <w:gridCol w:w="1368"/>
        <w:gridCol w:w="318"/>
        <w:gridCol w:w="1155"/>
        <w:gridCol w:w="1204"/>
        <w:gridCol w:w="371"/>
        <w:gridCol w:w="2307"/>
      </w:tblGrid>
      <w:tr>
        <w:trPr>
          <w:trHeight w:val="67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测试部位与食物接触情况及测试项目描述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 Part Contact with the foods Description, Testing Items Description</w:t>
            </w:r>
          </w:p>
        </w:tc>
      </w:tr>
      <w:tr>
        <w:trPr>
          <w:trHeight w:val="19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No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部位名称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Location Nam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质与型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terial &amp; Model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采用标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By Using Standard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测试项目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ing Items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27" w:name="OLE_LINK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27"/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全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若指定测试项目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ascii="Arial" w:hAnsi="Arial" w:cs="Arial"/>
                <w:sz w:val="16"/>
                <w:szCs w:val="16"/>
              </w:rPr>
              <w:t>列明：</w:t>
            </w: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bookmarkStart w:id="28" w:name="OLE_LINK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28"/>
          </w:p>
        </w:tc>
      </w:tr>
      <w:tr>
        <w:trPr>
          <w:trHeight w:val="216" w:hRule="atLeast"/>
        </w:trPr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4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接触食物的类型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MT;Arial" w:ascii="ArialMT;Arial" w:hAnsi="ArialMT;Arial"/>
                <w:b/>
                <w:kern w:val="0"/>
                <w:sz w:val="16"/>
                <w:szCs w:val="16"/>
              </w:rPr>
              <w:t>Contact foods type</w:t>
            </w:r>
            <w:r>
              <w:rPr>
                <w:rFonts w:cs="ArialMT;Arial" w:ascii="ArialMT;Arial" w:hAnsi="ArialMT;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根据材料与食物的接触情况选择，如样品与多种类型的食物接触，需选多项</w:t>
            </w:r>
            <w:r>
              <w:rPr>
                <w:rFonts w:cs="ArialMT;Arial" w:ascii="ArialMT;Arial" w:hAnsi="ArialMT;Arial"/>
                <w:kern w:val="0"/>
                <w:sz w:val="16"/>
                <w:szCs w:val="16"/>
              </w:rPr>
              <w:t>)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5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与食物接触的温度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Contact temperature</w:t>
            </w:r>
          </w:p>
        </w:tc>
      </w:tr>
      <w:tr>
        <w:trPr>
          <w:trHeight w:val="208" w:hRule="atLeast"/>
        </w:trPr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54_2910600186"/>
            <w:bookmarkStart w:id="30" w:name="__Fieldmark__54_2910600186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≤ 5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55_2910600186"/>
            <w:bookmarkStart w:id="32" w:name="__Fieldmark__55_2910600186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&lt; T ≤20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56_2910600186"/>
            <w:bookmarkStart w:id="34" w:name="__Fieldmark__56_2910600186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0&lt; T ≤40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57_2910600186"/>
            <w:bookmarkStart w:id="36" w:name="__Fieldmark__57_2910600186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40&lt; T ≤70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58_2910600186"/>
            <w:bookmarkStart w:id="38" w:name="__Fieldmark__58_2910600186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70&lt; T ≤100℃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59_2910600186"/>
            <w:bookmarkStart w:id="40" w:name="__Fieldmark__59_2910600186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00&lt; T ≤121℃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60_2910600186"/>
            <w:bookmarkStart w:id="42" w:name="__Fieldmark__60_2910600186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21&lt; T ≤130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61_2910600186"/>
            <w:bookmarkStart w:id="44" w:name="__Fieldmark__61_2910600186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30&lt; T ≤150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62_2910600186"/>
            <w:bookmarkStart w:id="46" w:name="__Fieldmark__62_2910600186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50&lt; T ≤175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63_2910600186"/>
            <w:bookmarkStart w:id="48" w:name="__Fieldmark__63_2910600186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&gt;175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64_2910600186"/>
            <w:bookmarkStart w:id="50" w:name="__Fieldmark__64_2910600186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具体注明</w:t>
            </w:r>
            <w:r>
              <w:rPr>
                <w:rFonts w:cs="Arial" w:ascii="Arial" w:hAnsi="Arial"/>
                <w:sz w:val="16"/>
                <w:szCs w:val="16"/>
              </w:rPr>
              <w:t>Specific indicating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fldChar w:fldCharType="begin">
                <w:ffData>
                  <w:name w:val="OLE_LINK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51" w:name="OLE_LINK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51"/>
          </w:p>
        </w:tc>
      </w:tr>
      <w:tr>
        <w:trPr>
          <w:trHeight w:val="1482" w:hRule="atLeast"/>
        </w:trPr>
        <w:tc>
          <w:tcPr>
            <w:tcW w:w="5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2" w:name="__Fieldmark__66_2910600186"/>
            <w:bookmarkStart w:id="53" w:name="__Fieldmark__66_2910600186"/>
            <w:bookmarkEnd w:id="5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水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queous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4" w:name="__Fieldmark__67_2910600186"/>
            <w:bookmarkStart w:id="55" w:name="__Fieldmark__67_2910600186"/>
            <w:bookmarkEnd w:id="5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酸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cidic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6" w:name="__Fieldmark__68_2910600186"/>
            <w:bookmarkStart w:id="57" w:name="__Fieldmark__68_2910600186"/>
            <w:bookmarkEnd w:id="5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含酒精类食物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lcoholic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58" w:name="__Fieldmark__69_2910600186"/>
            <w:bookmarkStart w:id="59" w:name="__Fieldmark__69_2910600186"/>
            <w:bookmarkEnd w:id="5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脂肪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atty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0" w:name="__Fieldmark__70_2910600186"/>
            <w:bookmarkStart w:id="61" w:name="__Fieldmark__70_2910600186"/>
            <w:bookmarkEnd w:id="61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干性食物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ry foods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2" w:name="__Fieldmark__71_2910600186"/>
            <w:bookmarkStart w:id="63" w:name="__Fieldmark__71_2910600186"/>
            <w:bookmarkEnd w:id="63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乳制品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如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: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牛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, 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发酵牛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,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奶油和酸奶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 dairy products (Such as: Milk, Fermented milk, Cream and Sour cream)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ArialMT;Arial" w:hAnsi="ArialMT;Arial" w:cs="ArialMT;Arial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64" w:name="__Fieldmark__72_2910600186"/>
            <w:bookmarkStart w:id="65" w:name="__Fieldmark__72_2910600186"/>
            <w:bookmarkEnd w:id="6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具体注明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pecific indicating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Text2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 xml:space="preserve">6 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与食物接触的时间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Contact time</w:t>
            </w: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：</w:t>
            </w:r>
          </w:p>
        </w:tc>
      </w:tr>
      <w:tr>
        <w:trPr>
          <w:trHeight w:val="1166" w:hRule="atLeast"/>
        </w:trPr>
        <w:tc>
          <w:tcPr>
            <w:tcW w:w="5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4_2910600186"/>
            <w:bookmarkStart w:id="67" w:name="__Fieldmark__74_2910600186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≤5 mi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75_2910600186"/>
            <w:bookmarkStart w:id="69" w:name="__Fieldmark__75_2910600186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5&lt; T ≤30mi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76_2910600186"/>
            <w:bookmarkStart w:id="71" w:name="__Fieldmark__76_2910600186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0.5&lt; T ≤1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77_2910600186"/>
            <w:bookmarkStart w:id="73" w:name="__Fieldmark__77_2910600186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&lt; T ≤2h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78_2910600186"/>
            <w:bookmarkStart w:id="75" w:name="__Fieldmark__78_2910600186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2&lt; T ≤6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79_2910600186"/>
            <w:bookmarkStart w:id="77" w:name="__Fieldmark__79_2910600186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&lt; T ≤24h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80_2910600186"/>
            <w:bookmarkStart w:id="79" w:name="__Fieldmark__80_2910600186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1&lt; T ≤3days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81_2910600186"/>
            <w:bookmarkStart w:id="81" w:name="__Fieldmark__81_2910600186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&lt; T ≤30days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82_2910600186"/>
            <w:bookmarkStart w:id="83" w:name="__Fieldmark__82_2910600186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&gt;30day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具体注明</w:t>
            </w:r>
            <w:r>
              <w:rPr>
                <w:rFonts w:cs="Arial" w:ascii="Arial" w:hAnsi="Arial"/>
                <w:sz w:val="16"/>
                <w:szCs w:val="16"/>
              </w:rPr>
              <w:t>Specific indicating</w:t>
            </w:r>
            <w:r>
              <w:rPr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备注：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如无法确认以上条件，则默认按最严格条件测试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瓷、搪瓷、玻璃制品无须填写上述部分内容。</w:t>
            </w:r>
          </w:p>
        </w:tc>
      </w:tr>
      <w:tr>
        <w:trPr>
          <w:trHeight w:val="654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7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其它测试项目或要求，请注明</w:t>
            </w:r>
            <w:r>
              <w:rPr>
                <w:rFonts w:cs="Arial" w:ascii="Arial" w:hAnsi="Arial"/>
                <w:sz w:val="16"/>
                <w:szCs w:val="16"/>
              </w:rPr>
              <w:t>Other testing items or requirement,Please specify a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1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服务类型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日为周一至周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Service Requested (Workdays are from MON to FRI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84" w:name="__Fieldmark__85_2910600186"/>
            <w:bookmarkStart w:id="85" w:name="__Fieldmark__85_2910600186"/>
            <w:bookmarkEnd w:id="85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服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86" w:name="__Fieldmark__86_2910600186"/>
            <w:bookmarkStart w:id="87" w:name="__Fieldmark__86_2910600186"/>
            <w:bookmarkEnd w:id="87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press Service(50% Surcharge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88" w:name="__Fieldmark__87_2910600186"/>
            <w:bookmarkStart w:id="89" w:name="__Fieldmark__87_2910600186"/>
            <w:bookmarkEnd w:id="89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ble Express Service(100% Surcharge)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5322"/>
      </w:tblGrid>
      <w:tr>
        <w:trPr>
          <w:trHeight w:val="543" w:hRule="atLeast"/>
          <w:cantSplit w:val="true"/>
        </w:trPr>
        <w:tc>
          <w:tcPr>
            <w:tcW w:w="52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41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457200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6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食品接触材料测试申请表</w:t>
          </w:r>
          <w:r>
            <w:rPr>
              <w:rFonts w:cs="Arial" w:ascii="Arial" w:hAnsi="Arial"/>
              <w:b/>
              <w:sz w:val="28"/>
              <w:szCs w:val="28"/>
            </w:rPr>
            <w:t>-</w:t>
          </w:r>
          <w:r>
            <w:rPr>
              <w:rFonts w:ascii="Arial" w:hAnsi="Arial" w:cs="Arial"/>
              <w:b/>
              <w:sz w:val="28"/>
              <w:szCs w:val="28"/>
            </w:rPr>
            <w:t>欧盟和德国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sz w:val="20"/>
              <w:szCs w:val="20"/>
            </w:rPr>
            <w:t>FCMs Testing Application Form-(EU&amp;LFGB)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2:00Z</dcterms:modified>
  <cp:revision>117</cp:revision>
  <dc:subject/>
  <dc:title> </dc:title>
</cp:coreProperties>
</file>